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بیوفارم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رماکوکینتی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رف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</w:t>
      </w:r>
      <w:r>
        <w:rPr>
          <w:rFonts w:cs="B Zar"/>
          <w:b/>
          <w:bCs/>
          <w:rtl w:val="true"/>
          <w:lang w:bidi="fa-IR"/>
        </w:rPr>
        <w:t xml:space="preserve">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نانوفناو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وی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Cs/>
          <w:lang w:bidi="fa-IR"/>
        </w:rPr>
        <w:t>PhD</w:t>
      </w:r>
      <w:r>
        <w:rPr>
          <w:rFonts w:cs="B Zar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تابستان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طب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وساز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زگ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ال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ید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ر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اک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لان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7614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14"/>
        <w:gridCol w:w="50"/>
        <w:gridCol w:w="1660"/>
        <w:gridCol w:w="1980"/>
        <w:gridCol w:w="1440"/>
        <w:gridCol w:w="1260"/>
        <w:gridCol w:w="1620"/>
        <w:gridCol w:w="1795"/>
        <w:gridCol w:w="10"/>
      </w:tblGrid>
      <w:tr>
        <w:trPr>
          <w:trHeight w:val="1000" w:hRule="atLeast"/>
        </w:trPr>
        <w:tc>
          <w:tcPr>
            <w:tcW w:w="1506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وفارم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وفارم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وفارماسیوتی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رماکوکینتی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ولوژ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و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گ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ستم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ک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ل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غ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ک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ط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ک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وسیت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تل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دوسیت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دوسیت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دوسیت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دوسیت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ر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ام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زد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ماک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نت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پت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و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تئ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پت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ی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تص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ستم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دفم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کتور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رو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رو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ژ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ک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رو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ک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رو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وفارم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یگونوکلئوتید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ویز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ژ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ن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تص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گونوکلتوت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120" w:hRule="atLeast"/>
        </w:trPr>
        <w:tc>
          <w:tcPr>
            <w:tcW w:w="150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ذاک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ل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شا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ولوژ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فوذپذ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ش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ختصاصي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آموزشي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كلي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ولوژ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ش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قل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ی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ی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ق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ب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قل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ژ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وذپذیر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شناختي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واي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rtl w:val="true"/>
                <w:lang w:bidi="fa-IR"/>
              </w:rPr>
              <w:t>كامپيوت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يدئ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روژك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ذاک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ل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فوذپذ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ختصاصي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آموزشي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eastAsia="Arial" w:cs="Arial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ور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eastAsia="Arial" w:cs="Arial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و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سان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حیوانی</w:t>
            </w:r>
            <w:r>
              <w:rPr>
                <w:rFonts w:cs="B Lotus"/>
                <w:sz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نفوذپذیر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ارو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Lotus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رو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زیکول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غشایی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ساک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ی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lang w:bidi="fa-IR"/>
              </w:rPr>
              <w:t>Ussing membrane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lang w:bidi="fa-IR"/>
              </w:rPr>
              <w:t>IAM</w:t>
            </w:r>
            <w:r>
              <w:rPr>
                <w:rFonts w:cs="B Lotus"/>
                <w:sz w:val="22"/>
                <w:rtl w:val="true"/>
                <w:lang w:bidi="fa-IR"/>
              </w:rPr>
              <w:t xml:space="preserve"> , …</w:t>
            </w:r>
            <w:r>
              <w:rPr>
                <w:rFonts w:cs="B Lotus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روش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ش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سلول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سلول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خصوصیا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جمل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lang w:bidi="fa-IR"/>
              </w:rPr>
              <w:t>Caco-2</w:t>
            </w:r>
            <w:r>
              <w:rPr>
                <w:rFonts w:cs="B Lotus"/>
                <w:sz w:val="22"/>
                <w:lang w:bidi="fa-IR"/>
              </w:rPr>
              <w:t xml:space="preserve"> </w:t>
            </w:r>
            <w:r>
              <w:rPr>
                <w:rFonts w:cs="B Lotus"/>
                <w:sz w:val="22"/>
                <w:lang w:bidi="fa-IR"/>
              </w:rPr>
              <w:t>, HT-29</w:t>
            </w:r>
            <w:r>
              <w:rPr>
                <w:rFonts w:cs="B Lotus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نفوذپذیر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ارو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Lotus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فزار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lang w:bidi="fa-IR"/>
              </w:rPr>
              <w:t>in silico</w:t>
            </w:r>
            <w:r>
              <w:rPr>
                <w:rFonts w:cs="B Lotus"/>
                <w:sz w:val="22"/>
                <w:rtl w:val="true"/>
                <w:lang w:bidi="fa-IR"/>
              </w:rPr>
              <w:t xml:space="preserve"> )</w:t>
            </w:r>
            <w:r>
              <w:rPr>
                <w:rFonts w:cs="B Lotus"/>
                <w:sz w:val="22"/>
                <w:rtl w:val="true"/>
                <w:lang w:bidi="fa-IR"/>
              </w:rPr>
              <w:t xml:space="preserve"> )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پیش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ین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نفوذپذیر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ارو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Lotus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شناختي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واي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rtl w:val="true"/>
                <w:lang w:bidi="fa-IR"/>
              </w:rPr>
              <w:t>كامپيوت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يدئ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روژك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ذاک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ل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Efflux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ختصاصي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آموزشي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رآی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یفلاک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رگش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lang w:bidi="fa-IR"/>
              </w:rPr>
              <w:t>P-gp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شناسد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رمول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ک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پی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لق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یفلاک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شناختي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واي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rtl w:val="true"/>
                <w:lang w:bidi="fa-IR"/>
              </w:rPr>
              <w:t>كامپيوت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يدئ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روژك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70" w:right="-72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spacing w:lineRule="auto" w:line="360"/>
        <w:ind w:left="70" w:right="-72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</w:t>
      </w:r>
      <w:r>
        <w:rPr>
          <w:rFonts w:cs="B Zar"/>
          <w:b/>
          <w:bCs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35" w:right="0" w:hanging="375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Applied Biopharmaceutics and Pharmacokinetics, Shargel L.; Latest 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35" w:right="0" w:hanging="375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Pharmacokinetics, Gibaldi, M.; Latest 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35" w:right="0" w:hanging="375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Pharmacokinetics and Pharmacodynamics of Biotech Drugs, Meibohm, B.; Latest 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35" w:right="0" w:hanging="375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Recently Published Articles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5:00Z</dcterms:created>
  <dc:creator>Administrator</dc:creator>
  <dc:description/>
  <cp:keywords/>
  <dc:language>en-US</dc:language>
  <cp:lastModifiedBy>RAVI</cp:lastModifiedBy>
  <cp:lastPrinted>2010-06-23T15:07:00Z</cp:lastPrinted>
  <dcterms:modified xsi:type="dcterms:W3CDTF">2019-10-12T06:55:00Z</dcterms:modified>
  <cp:revision>2</cp:revision>
  <dc:subject/>
  <dc:title>بسمه تعالی</dc:title>
</cp:coreProperties>
</file>